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312" w:after="0"/>
        <w:jc w:val="center"/>
        <w:rPr/>
      </w:pPr>
      <w:r>
        <w:rPr/>
        <w:t>中国矿业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00"/>
        <w:gridCol w:w="1554"/>
        <w:gridCol w:w="2268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毕业论文实验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□创新训练计划实验   □科研项目实验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 w:val="24"/>
                <w:szCs w:val="24"/>
              </w:rPr>
              <w:t>项目学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组成员及联系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属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-16"/>
                <w:kern w:val="0"/>
                <w:sz w:val="24"/>
                <w:szCs w:val="24"/>
              </w:rPr>
              <w:t>项目老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类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化学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机电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特种设备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级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二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三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四级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化学安全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□特种设备安全      □气瓶安全     □用电安全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辐射安全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措施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项目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老师联系专家填写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不能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只是简单的写同意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日</w:t>
            </w:r>
          </w:p>
        </w:tc>
      </w:tr>
      <w:tr>
        <w:trPr>
          <w:trHeight w:val="352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7:00Z</dcterms:created>
  <dc:creator>微软中国</dc:creator>
  <dc:description/>
  <cp:keywords/>
  <dc:language>en-US</dc:language>
  <cp:lastModifiedBy>zn</cp:lastModifiedBy>
  <dcterms:modified xsi:type="dcterms:W3CDTF">2023-06-13T07:43:00Z</dcterms:modified>
  <cp:revision>5</cp:revision>
  <dc:subject/>
  <dc:title>中国矿业大学文件</dc:title>
</cp:coreProperties>
</file>