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992"/>
        <w:gridCol w:w="426"/>
        <w:gridCol w:w="1417"/>
        <w:gridCol w:w="425"/>
        <w:gridCol w:w="993"/>
        <w:gridCol w:w="1275"/>
        <w:gridCol w:w="567"/>
        <w:gridCol w:w="1276"/>
      </w:tblGrid>
      <w:tr>
        <w:trPr>
          <w:trHeight w:val="480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中国矿业大学材料与物理学院本科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海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项目申请表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境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）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贴照片处）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（中文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（拼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和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P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入境情况（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通行证，请尽快办理）</w:t>
            </w:r>
          </w:p>
        </w:tc>
      </w:tr>
      <w:tr>
        <w:trPr>
          <w:trHeight w:val="3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持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港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通行证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通行证签发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精确至年月日）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通行证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精确至年月日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入境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拒签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拒签理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过海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交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紧急联系人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长意见</w:t>
            </w:r>
          </w:p>
        </w:tc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家长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电子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日期：   年   月  日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声明</w:t>
            </w:r>
          </w:p>
        </w:tc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表所填写的信息均为真实有效，且本人没有违反校际交流项目有关申请规定，本人愿意承担因信息失实、无效、因个人原因退出项目造成损失而产生的一切后果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ind w:firstLine="3178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电子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77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日期：   年   月  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8:00Z</dcterms:created>
  <dc:creator>Administrator</dc:creator>
  <dc:description/>
  <dc:language>en-US</dc:language>
  <cp:lastModifiedBy>HP</cp:lastModifiedBy>
  <dcterms:modified xsi:type="dcterms:W3CDTF">2025-06-10T15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1B67D5C8749E3ADA94BDBD85DACD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I2ZjZjZGMyY2Q5ZDRhNTZmZmFlYWU0MmU1Y2EwZTAiLCJ1c2VySWQiOiIxNjIyNzU5OTU1In0=</vt:lpwstr>
  </property>
</Properties>
</file>